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0» декабря 2023г</w:t>
                            </w:r>
                            <w:r>
                              <w:rPr/>
                              <w:t xml:space="preserve"> № 32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0» декабря 2023г</w:t>
                      </w:r>
                      <w:r>
                        <w:rPr/>
                        <w:t xml:space="preserve"> № 32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4-2026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4-2026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___» декабря 2023г</w:t>
      </w:r>
      <w:r>
        <w:rPr/>
        <w:t xml:space="preserve"> №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 ПОСЕЛЕНИЯ КАСЛИНСКОГО МУНИЦИПАЛЬНОГО РАЙОНА НА 2024-202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</w:r>
    </w:p>
    <w:tbl>
      <w:tblPr>
        <w:tblW w:w="1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463"/>
        <w:gridCol w:w="1357"/>
        <w:gridCol w:w="1593"/>
        <w:gridCol w:w="1311"/>
        <w:gridCol w:w="1571"/>
        <w:gridCol w:w="1571"/>
        <w:gridCol w:w="1594"/>
        <w:gridCol w:w="1571"/>
        <w:gridCol w:w="1571"/>
        <w:gridCol w:w="1571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Граждански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Бюджетный кодекс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РФ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lang w:eastAsia="ru-RU"/>
                </w:rPr>
                <w:t>Федеральный закон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от 6 октября 2003 г. N 131-ФЗ "Об общих принципах организации местного самоуправления в Российской Федерации",</w:t>
            </w:r>
            <w:r>
              <w:rPr/>
              <w:t xml:space="preserve">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1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астник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дач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благоустройства и озелене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едение в качественное состояние элементов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привлечение жителей и молодого поколения к участию в решении проблем благоустройства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и прочих мероприятий по благоустройству, улучшения санитарно-эпидемиологического состояния территории Шабуровского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вышение уровня благоустройства территории Шабуровского сельского поселения. Развитие положительных тенденций в создании благоприятной среды жизнедеятельности. Повышение степени удовлетворенности населения уровнем благоустройства. Улучшение санитарного и экологического состояния Шабуровского сельского поселения. Привлечение молодого поколения к участию по благоустройству Шабуровского сельского поселения.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4-2026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этапы не предусмотрены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сходы (тыс. руб.)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7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69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9,6</w:t>
            </w:r>
          </w:p>
        </w:tc>
        <w:tc>
          <w:tcPr>
            <w:tcW w:w="9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956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ого посадочного материал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обретенных ламп, прожекто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скошенной травы: работа по договорам, покупка бензина, машинного масла, ремонт триммер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нанесенной краски на ограждение и спортивные сооружения детской площадк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очищенной территории кладбищ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ичество привлеченных жителей и организаций в решение проблем благоустрой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лощадь покрашенного памят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ластной бюджет (прогноз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1. Характеристика сферы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шение задач благоустройства Шабуровского сельского поселения необходимо проводить программным метод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овышение уровня качества проживания граждан является необходимым условием для стабилизации и подъема экономики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Имеющиеся объекты благоустройства, расположенные на территории Шабур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инансово -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трицательные тенденции в динамике изменения уровня благоустройства территории Шабуровского сельского поселения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Программа полностью соответствует приоритетам социально-экономического развития Шабуровского сельского поселения на среднесрочную перспективу. Реализация 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создание условий для улучшения качества жизни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создаются несанкционированные свалки мусор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шением данной проблемы является организация и ежегодное проведение конкурса "Лучший дом, двор"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2. 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Основной целью программы является комплексное решение проблем благоустройства, обеспечение и улучшение санитарного и эстетического вида территории Шабуровского сельского поселения, озеленению, улучшению экологической обстановки способствующей созданию комфортной жизнедеятельности и среды проживания граждан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Для достижения цели необходимо решить следующие задачи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я благоустройства и озеленения территории по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едение в качественное состояние элементов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организация освещения улиц и установки указателей с названиями улиц и номерами домов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привлечение жителей к участию в решении проблем благоустройств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- 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- организация взаимодействия между предприятиями, организациями и учреждениями при решении вопросов благоустройства Шабур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3. Целевые показатели (индикаторы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 целевых показателей программы определен исходя из принципа необходимости и достаточности информации для характеристики достижения целей и решения задач, определенных программой (Таблица 1.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показателей (индикаторов) носит открытый характер и предусматривает возможность их корректировки в случае потери информативности показател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ценки эффективности реализации задач используются следующие показатели: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0" w:name="_Hlk121298210"/>
      <w:bookmarkEnd w:id="0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  <w:bookmarkStart w:id="1" w:name="_Hlk121298210"/>
      <w:bookmarkStart w:id="2" w:name="_Hlk121298210"/>
      <w:bookmarkEnd w:id="2"/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3"/>
        <w:gridCol w:w="1279"/>
        <w:gridCol w:w="1133"/>
        <w:gridCol w:w="1058"/>
        <w:gridCol w:w="1351"/>
        <w:gridCol w:w="1416"/>
        <w:gridCol w:w="1403"/>
        <w:gridCol w:w="9"/>
        <w:gridCol w:w="4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отчетный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текущий год 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4 год реализации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5 год реализации программ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26 год завершения действия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обретенных ламп, светиль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нанесенной краски на ограждение и спортивные сооружения детской площад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спиленных деревь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yellow"/>
                <w:lang w:eastAsia="ru-RU"/>
              </w:rPr>
              <w:t>8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оличество привлеченных жителей и организаций в решении проблем благоустройства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лощадь покрашенных памя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4. Прогноз конечных результатов, сроки и этапы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Реализация программных мероприятий позволит повысить уровень благоустройства территории Шабуровского сельского поселения Каслинского муниципального района Челябинской обла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ализация программы в целом приведет к развитию положительных тенденций в создании благоприятной среды жизнедеятельности населения муниципального образования, повышение степени удовлетворенности населения уровнем благоустройства, улучшение санитарного и экологического состояния населенных пунктов, привлечение молодого поколения к участию по благоустройству посел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рок реализации программы определен с 2024 по 2026 гг., этапы не предусмотре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5. 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рамках муниципальной программы реализуются основные мероприятия, указанные в перечне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rFonts w:cs="Times New Roman CYR" w:ascii="Times New Roman CYR" w:hAnsi="Times New Roman CYR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bookmarkStart w:id="3" w:name="_Hlk121298419"/>
      <w:bookmarkEnd w:id="3"/>
      <w:r>
        <w:rPr>
          <w:rFonts w:cs="Times New Roman CYR" w:ascii="Times New Roman CYR" w:hAnsi="Times New Roman CYR"/>
          <w:lang w:eastAsia="ru-RU"/>
        </w:rPr>
        <w:t>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232"/>
        <w:gridCol w:w="2114"/>
        <w:gridCol w:w="1636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мероприятий и ведомственных целевых программ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ител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ок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чала ре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кончания реализа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кашивание травы в парках и на клубных территориях в летний перио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анитарная очистк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 и «Новогоднее оформление домов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памятника "Памяти павших"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59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6. Финансов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lang w:eastAsia="ru-RU"/>
        </w:rPr>
        <w:t>Ресурсное обеспечение реализации программы за счет средств бюджета Шабуровского сельского поселения по годам ее реализации в разрезе мероприятий программы предоставлено в Таблице 3.</w:t>
      </w:r>
    </w:p>
    <w:p>
      <w:pPr>
        <w:pStyle w:val="Normal"/>
        <w:widowControl w:val="false"/>
        <w:suppressAutoHyphens w:val="false"/>
        <w:autoSpaceDE w:val="false"/>
        <w:ind w:firstLine="559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lang w:eastAsia="ru-RU"/>
        </w:rPr>
        <w:t>Сведения об объемах и источниках финансового обеспечения муниципальной программы " Благоустройство Шабуровского сельского поселения на 2024-2026 годы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99"/>
        <w:gridCol w:w="993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ветственный исполнитель (соисполнитель, участник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ъемы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026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мероприятия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 Шабуровского сельского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9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личное освещ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мероприятия по благоустройству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1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светодиодных светильников,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7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обретение детской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детских площадок. Приобретение краски, кистей, уайт-спир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субботников и месячников по благоустройству с привлечением жителей, учреждений организаций и предприятий, расположенных на территории Шабуровского сельского поселения, Приобретение пакетов под мусор, перчаток и инвентар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ведение конкурс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"Дом образцового порядк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борка стар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монт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7. Анализ риск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Наиболее значимые риски, основные причины их возникновен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 Правовые - изменение действующих нормативно правовых актов, принятых на федеральном, областном уровне, влияющих на условия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 Организационные 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Экономические - неблагоприятное развитие экономических процессов в стране и в мире в целом, приводящее к выпадению доходов местного бюджет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 Погодные - неблагоприятные климатические условия, существенно влияющие на ход реализации мероприятий муниципальной программы.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164072/0" TargetMode="External"/><Relationship Id="rId4" Type="http://schemas.openxmlformats.org/officeDocument/2006/relationships/hyperlink" Target="http://municipal.garant.ru/document/redirect/12112604/0" TargetMode="External"/><Relationship Id="rId5" Type="http://schemas.openxmlformats.org/officeDocument/2006/relationships/hyperlink" Target="http://municipal.garant.ru/document/redirect/1863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8:00Z</dcterms:created>
  <dc:creator>Яскина И.В.</dc:creator>
  <dc:description/>
  <cp:keywords/>
  <dc:language>en-US</dc:language>
  <cp:lastModifiedBy>User</cp:lastModifiedBy>
  <cp:lastPrinted>2024-03-05T09:12:00Z</cp:lastPrinted>
  <dcterms:modified xsi:type="dcterms:W3CDTF">2024-03-05T04:15:00Z</dcterms:modified>
  <cp:revision>12</cp:revision>
  <dc:subject/>
  <dc:title>ВЦП</dc:title>
</cp:coreProperties>
</file>